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ogo de la empres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if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ech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Señores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anco de Comercio Exterior, C.A. – BANCOEX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u Despac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Yo ….(identificación del representante legal de la empresa y de la persona jurídica), por medio de la presente declaro que los fondos utilizados para realizar abono de </w:t>
      </w:r>
      <w:r>
        <w:rPr>
          <w:rFonts w:cs="Candara" w:ascii="Candara" w:hAnsi="Candara"/>
          <w:highlight w:val="yellow"/>
        </w:rPr>
        <w:t xml:space="preserve">(descripción de la cantidad en  letras ) USD. </w:t>
      </w:r>
      <w:r>
        <w:rPr>
          <w:rFonts w:cs="Candara" w:ascii="Candara" w:hAnsi="Candara"/>
        </w:rPr>
        <w:t xml:space="preserve">            a la operación de crédito Nro. 0010000000, otorgada por Bancoex en fecha 99/99/9999, provienen… (explicación detallada del origen de los fondos para la capitalización de las cuentas por pagar a accionistas y para la compra de maquinaria y edificaciones si fuera el caso)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la misma forma declaramos que los  fondos antes descrito, de la empresa XXXXX, provienen de fuentes lícitas y que por tanto no tienen ninguna relación con fondos provenientes de actividades ilícitas en </w:t>
      </w:r>
      <w:r>
        <w:rPr>
          <w:rFonts w:cs="Candara" w:ascii="Candara" w:hAnsi="Candara"/>
          <w:highlight w:val="yellow"/>
        </w:rPr>
        <w:t>General</w:t>
      </w:r>
      <w:r>
        <w:rPr>
          <w:rFonts w:cs="Candara" w:ascii="Candara" w:hAnsi="Candara"/>
        </w:rPr>
        <w:t xml:space="preserve"> y específicamente que no provienen de ninguna actividad ilícita de la contempladas en la Ley Orgánica de Drogas, Ley Orgánica Contra la Delincuencia Organizada, Código Penal Venezolana  y demás leyes penales vigentes en la República Bolivariana de Venezuela o en cualquier otra Ley o disposición que la modifique o complemente.   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in otro particular y agradeciéndoles su atención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entamente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1:00Z</dcterms:created>
  <dc:creator>avazquez</dc:creator>
  <dc:description/>
  <cp:keywords/>
  <dc:language>en-US</dc:language>
  <cp:lastModifiedBy>Vicky Romero</cp:lastModifiedBy>
  <dcterms:modified xsi:type="dcterms:W3CDTF">2022-03-03T14:34:00Z</dcterms:modified>
  <cp:revision>3</cp:revision>
  <dc:subject/>
  <dc:title>Logo de la empresa</dc:title>
</cp:coreProperties>
</file>