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de Comercio Exteri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. Gerencia General de Crédit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ngo el agrado de dirigirme a usted, en la oportunidad de saludarle y consignarle para su consideración y fines, nuestra solicitud de financiamiento Post-embarque, de acuerdo a los siguientes términos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 de financiamiento: Línea de Crédito Rotativa Post-embarqu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 : Descuento de Factur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o solicitado : USD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financiamiento : 1 añ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ía: Pólizas de seguro de riesgo comercial emitidas por La Mundial, Venezolana de Seguros de Crédi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__________, (realizar breve resumen histórico de las actividades de la empresa, ubicación y tamaño, capacidad instalada y utilizada, productos y su Valor Agregado Nacional, posición en el mercado, competidores y sus principales necesidad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yo, </w:t>
      </w:r>
      <w:r>
        <w:rPr>
          <w:rFonts w:cs="Arial" w:ascii="Arial" w:hAnsi="Arial"/>
          <w:sz w:val="22"/>
          <w:szCs w:val="22"/>
          <w:u w:val="single"/>
        </w:rPr>
        <w:t>________</w:t>
      </w:r>
      <w:r>
        <w:rPr>
          <w:rFonts w:cs="Arial" w:ascii="Arial" w:hAnsi="Arial"/>
          <w:sz w:val="22"/>
          <w:szCs w:val="22"/>
        </w:rPr>
        <w:t xml:space="preserve">, portador de la cédula de identidad Nro. ______, en mi carácter de Presidente y Representante Legal de la Sociedad Mercantil ______, domiciliada en _______, </w:t>
      </w:r>
      <w:r>
        <w:rPr>
          <w:rFonts w:cs="Arial" w:ascii="Arial" w:hAnsi="Arial"/>
          <w:sz w:val="22"/>
          <w:szCs w:val="22"/>
          <w:lang w:val="es-ES_tradnl"/>
        </w:rPr>
        <w:t>constituida mediante documento inscrito</w:t>
      </w:r>
      <w:r>
        <w:rPr>
          <w:rFonts w:cs="Arial" w:ascii="Arial" w:hAnsi="Arial"/>
          <w:sz w:val="22"/>
          <w:szCs w:val="22"/>
        </w:rPr>
        <w:t xml:space="preserve"> en fecha_______, por ante el Registro Mercantil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, bajo el Nro.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 xml:space="preserve">, tomo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>, suficientemente facultado según __________________________, por medio del presente, certifico lo siguien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última reforma realizada a los Estatutos Sociales de la empresa, </w:t>
      </w:r>
      <w:r>
        <w:rPr>
          <w:rFonts w:cs="Arial" w:ascii="Arial" w:hAnsi="Arial"/>
          <w:sz w:val="22"/>
          <w:szCs w:val="22"/>
          <w:lang w:val="es-ES_tradnl"/>
        </w:rPr>
        <w:t>es la que consta en Acta de Asamblea General Ordinaria de Accionistas de ___________________, celebrada en fecha_________, debidamente inscrita por ante el Registro Mercantil __________ en fecha _________, bajo el No. _____, Tomo ______. (Anexo 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Junta Directiva designada para el período _____ al ____, mediante Acta de __________________ celebrada en fecha ____, debidamente registrada por ante el Registro Mercantil ______________, Nro.____, Tomo _______, se encuentra vigente. (Anexo 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ultima Acta de Asamblea General Ordinaria de Accionistas de la empresa, fue la celebrada en fecha ___,  debidamente registrada en fecha __________ por ante el Registro Mercantil _________, bajo el Nro.____, Tomo _______. (Anexo 3 si no es la misma que señala el numeral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más que hacer referencia, se suscribe de uste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que representa en l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9:00Z</dcterms:created>
  <dc:creator>grondon</dc:creator>
  <dc:description/>
  <dc:language>en-US</dc:language>
  <cp:lastModifiedBy>lagutierrez</cp:lastModifiedBy>
  <cp:lastPrinted>2013-11-15T09:17:00Z</cp:lastPrinted>
  <dcterms:modified xsi:type="dcterms:W3CDTF">2016-11-03T15:49:00Z</dcterms:modified>
  <cp:revision>2</cp:revision>
  <dc:subject/>
  <dc:title>Sres</dc:title>
</cp:coreProperties>
</file>